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05"/>
        <w:gridCol w:w="2490"/>
        <w:gridCol w:w="2505"/>
      </w:tblGrid>
      <w:tr>
        <w:trPr/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5"/>
                <w:szCs w:val="15"/>
              </w:rPr>
              <w:t xml:space="preserve">Here are some graphics on RJ (Registered Jack) Insert Pin-outs that you will most definitely come in contact with every day in telco.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drawing>
                <wp:inline distT="0" distB="0" distL="0" distR="0">
                  <wp:extent cx="1524000" cy="1143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10 BASE T</w:t>
              <w:br/>
              <w:t>RJ45 EIA/TIA 568A</w:t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drawing>
                <wp:inline distT="0" distB="0" distL="0" distR="0">
                  <wp:extent cx="1524000" cy="1143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10 BASE T</w:t>
              <w:br/>
              <w:t>RJ45 EIA/TIA 568B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It is worth noting here that what is commonly referred to as a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RJ45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is really wired to the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RJ61C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Standard.</w:t>
              <w:br/>
              <w:t xml:space="preserve">Don't get hung up on it.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RJ45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is fine!</w:t>
              <w:br/>
              <w:t xml:space="preserve">The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RJ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designation depends on how the Insert is wired.</w:t>
            </w:r>
          </w:p>
        </w:tc>
      </w:tr>
      <w:tr>
        <w:trPr/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br/>
              <w:t xml:space="preserve">Note: No matter whether a punch-down is EIA TIA 568A or 568B - 10 Base T is on the same pins - only the color code is different. So remember - for a working network link to be established: 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568A to 568A</w:t>
              <w:br/>
              <w:t>568B to 568B</w:t>
            </w:r>
          </w:p>
          <w:p>
            <w:pPr>
              <w:pStyle w:val="NormalWeb"/>
              <w:rPr>
                <w:rFonts w:ascii="MS Sans Serif" w:hAnsi="MS Sans Serif" w:cs="MS Sans Serif"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drawing>
                <wp:inline distT="0" distB="0" distL="0" distR="0">
                  <wp:extent cx="1524000" cy="1143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drawing>
                <wp:inline distT="0" distB="0" distL="0" distR="0">
                  <wp:extent cx="1524000" cy="11430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USOC RJ48C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drawing>
                <wp:inline distT="0" distB="0" distL="0" distR="0">
                  <wp:extent cx="1524000" cy="11430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USOC RJ2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drawing>
                <wp:inline distT="0" distB="0" distL="0" distR="0">
                  <wp:extent cx="1524000" cy="11430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USOC RJ1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drawing>
                <wp:inline distT="0" distB="0" distL="0" distR="0">
                  <wp:extent cx="1524000" cy="11430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USOC RJ1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drawing>
                <wp:inline distT="0" distB="0" distL="0" distR="0">
                  <wp:extent cx="1524000" cy="11430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USOC RJ48X</w:t>
              <w:br/>
              <w:t>T1/DS1/DSX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drawing>
                <wp:inline distT="0" distB="0" distL="0" distR="0">
                  <wp:extent cx="1524000" cy="114300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USOC RJ48S</w:t>
              <w:br/>
              <w:t>FRAME RELAY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J Illustrations.doc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7:18:00Z</dcterms:created>
  <dc:creator>Robert Young</dc:creator>
  <dc:description/>
  <cp:keywords/>
  <dc:language>en-US</dc:language>
  <cp:lastModifiedBy>Bob</cp:lastModifiedBy>
  <cp:lastPrinted>2009-02-21T18:14:00Z</cp:lastPrinted>
  <dcterms:modified xsi:type="dcterms:W3CDTF">2012-01-26T04:42:00Z</dcterms:modified>
  <cp:revision>9</cp:revision>
  <dc:subject/>
  <dc:title>Here are some graphics on RJ (Registered Jack) Insert Pin-outs that you will most definitely come in contact with every day in</dc:title>
</cp:coreProperties>
</file>