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P = Wireless Access Poin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 = Access Point; shortened form of the acronym WAP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hoc mode = peer to peer mode, and does not require a WAP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rastructure Mode requires a WAP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ID = Service Set Identifier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S = Basic Service Se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 = Extended Service Se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SS = Independent Basic Service Se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P = Wired Equivalent Privacy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A = Wi Fi Protected Access (pre-802.11i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A2: conforms to 802.11i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 Filtering = allowing or excluding access based on MAC addres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2.11a 5.4 - 5.8 GHz usually for links (54 Mbps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2.11b 2.4 GHz older, slower (11Mbps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2.11g 2.4 GHz newer, faster (54 Mbps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6:00Z</dcterms:created>
  <dc:creator>Bellevue Community College</dc:creator>
  <dc:description/>
  <cp:keywords/>
  <dc:language>en-US</dc:language>
  <cp:lastModifiedBy>Computing Services</cp:lastModifiedBy>
  <dcterms:modified xsi:type="dcterms:W3CDTF">2008-12-02T02:36:00Z</dcterms:modified>
  <cp:revision>2</cp:revision>
  <dc:subject/>
  <dc:title>WAP = Wireless Access Point</dc:title>
</cp:coreProperties>
</file>